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 приказу  № 126  от 2 сентября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тиводействию коррупции на 2013-2014 учебный год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БОУ «СОШ с. Нижняя Русь» Кукморского муниципального района РТ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color w:val="4C4C4C"/>
          <w:sz w:val="24"/>
          <w:szCs w:val="24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91"/>
        <w:gridCol w:w="2185"/>
        <w:gridCol w:w="158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реализации плана мероприятий по противодействию коррупции в сфере деятельности МО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бщедоступных местах в школе и на школьном сайт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става с целью ознакомления родителей с информацией о бесплатном образовании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ре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участники образовательного процесс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целевое использование поступающих пособий, оборудования и учебной литерату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администрация школ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одительской общественности о расходовании средств, поступивших в качестве добровольных пожертвова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кий совет, администрация школ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собраний с целью разъяснения политики школы в отношении коррупции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школьном сайте информации о реализации планируемых мероприятий, каталога тематических Интернет-ресурсов по антикоррупционной деятель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, родителей об их правах на получение образования, об изменениях в действующем законодательстве в сфере образовани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классные руководител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явлений, обращений родителей и учащихся на предмет наличия в них информации о фактах коррупции и информирование о них правоохранительных органо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противодействию корруп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0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упления работников правоохранительных органов перед педагогами по вопросам пресечения коррупционных правонарушен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к Международному дню борьбы с коррупцие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3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 «Встреча с коррупцией» для учащихся 10-11 классов школы на уроках обществозн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учащихся на лучший плакат антикоррупционной направлен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ь ИЗ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оциологического исследования «Удовлетворенность качеством образования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ДВ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с участием администрации школы и родительской общественности по вопросу «Коррупция и антикоррупционная политика школы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родительский комит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родительскую общественность для участия в работе жюри школьных конкурсо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родительский комит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</w:tbl>
    <w:p>
      <w:pPr>
        <w:pStyle w:val="Style15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1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. : зам. директора по ВР _______ /А. А. Динмухаметова/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48:00Z</dcterms:created>
  <dc:creator>наташа</dc:creator>
  <dc:description/>
  <cp:keywords/>
  <dc:language>en-US</dc:language>
  <cp:lastModifiedBy>Алсу</cp:lastModifiedBy>
  <dcterms:modified xsi:type="dcterms:W3CDTF">2013-11-28T08:59:00Z</dcterms:modified>
  <cp:revision>3</cp:revision>
  <dc:subject/>
  <dc:title/>
</cp:coreProperties>
</file>